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 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Antalieptės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apžvalga.</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243" w:type="dxa"/>
        <w:jc w:val="left"/>
        <w:tblInd w:w="108" w:type="dxa"/>
        <w:tblLayout w:type="fixed"/>
        <w:tblCellMar>
          <w:top w:w="0" w:type="dxa"/>
          <w:left w:w="108" w:type="dxa"/>
          <w:bottom w:w="0" w:type="dxa"/>
          <w:right w:w="108" w:type="dxa"/>
        </w:tblCellMar>
      </w:tblPr>
      <w:tblGrid>
        <w:gridCol w:w="7740"/>
        <w:gridCol w:w="1503"/>
      </w:tblGrid>
      <w:tr>
        <w:trPr>
          <w:trHeight w:val="26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r>
      <w:tr>
        <w:trPr>
          <w:trHeight w:val="26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r>
      <w:tr>
        <w:trPr>
          <w:trHeight w:val="26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6700/1100</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3680</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3680</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4,0 (1/2,1)</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neįteisinti), 3 avariniame name</w:t>
            </w:r>
          </w:p>
        </w:tc>
      </w:tr>
      <w:tr>
        <w:trPr>
          <w:trHeight w:val="14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Antalieptės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rasų rajono savivaldybės administracijos Antalieptės seniūnija savo veiklą vykdo rajono Tarybos nustatytoje teritorijoje. Seniūnijos centras – Antalieptė nuo Zarasų nutolęs 30 km., iki Dusetų – 9 km. Seniūnijos teritoriją kerta krašto keliai Bradesiai – Dusetos – Antalieptė – Daugailiai bei Zarasai – Vencavai – Antalieptė. Apie pusė seniūnijos teritorijos patenka </w:t>
      </w:r>
      <w:r>
        <w:rPr>
          <w:rFonts w:cs="Times New Roman" w:ascii="Times New Roman" w:hAnsi="Times New Roman"/>
          <w:color w:val="000000"/>
          <w:sz w:val="24"/>
          <w:szCs w:val="24"/>
        </w:rPr>
        <w:t xml:space="preserve">į Sartų ir Gražutės </w:t>
      </w:r>
      <w:r>
        <w:rPr>
          <w:rFonts w:cs="Times New Roman" w:ascii="Times New Roman" w:hAnsi="Times New Roman"/>
          <w:sz w:val="24"/>
          <w:szCs w:val="24"/>
        </w:rPr>
        <w:t xml:space="preserve">regioninio parko teritoriją. Seniūnijoje yra 31 kaimas. Jokių stambesnių verslo įmonių seniūnijoje nėra, todėl labai aktuali savivaldybės administracijos vykdoma laikino pobūdžio darbų programa.  Antalieptės miestelyje yra labai daug valstybei priklausančių teritorijų, kurių nieks neprižiūri, todėl seniūnijai vasarą tenka šienauti labai didelius plotus (apie 5 ha). Dar labai daug seniūnijos gyventojų neturi sudarę šiukšlių išvežimo sutarčių, todėl labai daug šiukšlių patenka į bendro naudojimo teritorijas ir tenka tvarkyti seniūnijai. Miestelyje palei gatves labai daug senų medžių, kuriuos būtina genėti, o tam reikalingas autobokštelis ir atitinkamą kvalifikaciją turintys darbuotojai.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ėjusiais metais pagal ESO reikalavimą buvo nugenėti 22 medžiai Dusetų gatvėje.</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Antalieptės kapinėse daug avarinių medžių, kuriuos būtina pašalinti nes jie kelia pavojų kapinių lankytojams bei paminklams. Seniūnijoje esančių 3 bendruomenių nariai ir trys išrinkti seniūnaičiai nėra pakankamai aktyvūs dalyvaujant įvairiose programose bei projektuose. Švietimo įstaigos seniūnijoje nėra, todėl labai aktualus neformalus švietimas, kurį vykdo Antalieptės biblioteka bei ,,Socialinis integracijos institutas‘‘. Seniūnijoje yra sporto aikštynas su dirbtine danga, vaikų žaidimo aikštelė ir buvusios Antalieptės mokyklos stadionas. Šios teritorijos reikalauja nuolatinės priežiūros (šiukšlių rinkimas, šienavimas). Nusikaltimų prevencijai Antalieptėje būtina įrengti papildomų stebėjimo kamerų (3 vnt.). Nenaudojami buvusios Antalieptės mokyklos pastatai (5 vnt.) reikalauja daug priežiūros. Seniūnijos žvyrkeliams (71 km.) reikalingas gerokai didesnis finansavimas žvyravimui, o gatvėms su asfaltbetonio danga reikalingas žymiai didesnis finansavimas ištisiniam asfaltbetonio dangos remontui (4000m²). Seniūnija prižiūri 4 piliakalnius, bei 2 pilkapius ir  16 kultūros paveldo objektų (šienavimas, krūmų šalinimas). Antalieptės kapinėse praėjusiais metais pakeista dalis tvoros, pagaminti nauji vartai ir į senųjų kapinių dalį įvestas vandentiekis. Šiemet reikalinga tęsti kapinių tvoros remontą ir vandentiekį pratęsti iki naujųjų kapinių dalies. Seniūnija nuolat prižiūri 9 neveikiančias kapines. Organizuojant įvairias šventes nuolat trūksta finansavimo, o rasti rėmėjų yra sudėtinga. Gyventojų, gaunančių socialines pašalpas ir paramą maisto produktais skaičius nemažėja. Jie atlieka visuomenei naudingą veiklą, tačiau darbuotojų kvalifikacija tokia žema, kad sunku rasti darbų. Seniūnijoje esantis Šavašos pažintinis takas pritraukia daug lankytojų, tačiau reikalauja daug priežiūros (šiukšlių rinkimas, šienavimas, infrastruktūros atnaujinimas). Seniūnijos teritorijoje yra viena stovyklavietė ir dvi poilsiavietės. Jų priežiūra taip pat reikalauja daug lėšų, be to jų infrastruktūra dažnai vandališkai niokojama (laužoma, deginama). Nuolat besikeičiantys įvairūs teisės aktai reikalauja pastovaus visų seniūnijos darbuotojų kvalifikacijos kėlimo. Seniūnijos balanse apskaitomų pastatų skaičius – 8 vnt.</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Seniūnija yra suskirstyta į 3.seniūnaitijas: Antalieptės, Padusčio – Zabičiūnų ir Naršėnų - Purvynės, jose išrinkti gyvenamųjų vietovių bendruomenių atstovai – seniūnaičiai</w:t>
      </w:r>
      <w:r>
        <w:rPr>
          <w:rFonts w:cs="Times New Roman" w:ascii="Times New Roman" w:hAnsi="Times New Roman"/>
          <w:i/>
          <w:sz w:val="24"/>
          <w:szCs w:val="24"/>
        </w:rPr>
        <w:t xml:space="preserve">: </w:t>
      </w:r>
      <w:r>
        <w:rPr>
          <w:rFonts w:cs="Times New Roman" w:ascii="Times New Roman" w:hAnsi="Times New Roman"/>
          <w:iCs/>
          <w:sz w:val="24"/>
          <w:szCs w:val="24"/>
        </w:rPr>
        <w:t>Sandra Kiliuvienė, Irena Kanapeckienė ir Danutė -Stefanija Rubliauskienė.</w:t>
      </w:r>
    </w:p>
    <w:p>
      <w:pPr>
        <w:pStyle w:val="Normal"/>
        <w:tabs>
          <w:tab w:val="clear" w:pos="1296"/>
          <w:tab w:val="left" w:pos="0" w:leader="none"/>
        </w:tabs>
        <w:spacing w:lineRule="auto" w:line="240" w:before="0" w:after="0"/>
        <w:ind w:firstLine="851"/>
        <w:jc w:val="both"/>
        <w:rPr/>
      </w:pPr>
      <w:r>
        <w:rPr>
          <w:rFonts w:cs="Times New Roman" w:ascii="Times New Roman" w:hAnsi="Times New Roman"/>
          <w:color w:val="000000"/>
          <w:sz w:val="24"/>
          <w:szCs w:val="24"/>
        </w:rPr>
        <w:t xml:space="preserve">Kultūros paslaugas seniūnijoje teikia kultūros centras - </w:t>
      </w:r>
      <w:r>
        <w:rPr>
          <w:rFonts w:cs="Times New Roman" w:ascii="Times New Roman" w:hAnsi="Times New Roman"/>
          <w:sz w:val="24"/>
          <w:szCs w:val="24"/>
        </w:rPr>
        <w:t>Dusetų dailės galerija, bei VšĮ Zarasų rajono savivaldybės viešoji biblioteka - Antalieptės filialas. Švietimo bei  užklasinio ugdymo paslaugas seniūnijos vaikams teikia Dusetų</w:t>
      </w:r>
      <w:r>
        <w:rPr>
          <w:rFonts w:cs="Times New Roman" w:ascii="Times New Roman" w:hAnsi="Times New Roman"/>
          <w:color w:val="000000"/>
          <w:sz w:val="24"/>
          <w:szCs w:val="24"/>
        </w:rPr>
        <w:t xml:space="preserve"> K. Būgos gimnazija, Zarasų meno mokyklos Dusetų filialas bei Utenos rajono Daugailių pagrindinė mokykla.</w:t>
      </w:r>
    </w:p>
    <w:p>
      <w:pPr>
        <w:pStyle w:val="Normal"/>
        <w:tabs>
          <w:tab w:val="clear" w:pos="1296"/>
          <w:tab w:val="left" w:pos="0" w:leader="none"/>
        </w:tabs>
        <w:spacing w:lineRule="auto" w:line="240" w:before="0" w:after="0"/>
        <w:ind w:firstLine="851"/>
        <w:jc w:val="both"/>
        <w:rPr/>
      </w:pPr>
      <w:r>
        <w:rPr>
          <w:rFonts w:cs="Times New Roman" w:ascii="Times New Roman" w:hAnsi="Times New Roman"/>
          <w:color w:val="000000"/>
          <w:sz w:val="24"/>
          <w:szCs w:val="24"/>
        </w:rPr>
        <w:t>Medicininio aptarnavimo paslaugas seniūnijos gyventojams teikia VšĮ Zarasų PSPC Antalieptės bendrosios praktikos kabinetas. Socialines paslaugas seniūnijos gyventojams teikia seniūnijos socialinė darbuotoja.</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Antalieptės seniūnijos veiklos pagrindas – gerinti gyvenimo kokybę seniūnijoje, kuriant saugią ir švarią aplinką, pagal kompetenciją teikti gyventojams viešąsias paslaugas. Antalieptės seniūnija, vykdydama savo veiklą, prisideda prie Zarasų rajono savivaldybės 2018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tbl>
      <w:tblPr>
        <w:tblW w:w="9346" w:type="dxa"/>
        <w:jc w:val="center"/>
        <w:tblInd w:w="0" w:type="dxa"/>
        <w:tblLayout w:type="fixed"/>
        <w:tblCellMar>
          <w:top w:w="0" w:type="dxa"/>
          <w:left w:w="108" w:type="dxa"/>
          <w:bottom w:w="0" w:type="dxa"/>
          <w:right w:w="108" w:type="dxa"/>
        </w:tblCellMar>
      </w:tblPr>
      <w:tblGrid>
        <w:gridCol w:w="4933"/>
        <w:gridCol w:w="4413"/>
      </w:tblGrid>
      <w:tr>
        <w:trPr>
          <w:trHeight w:val="25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iprybės</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lpnybė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Zarasų rajono savivaldybės administracijos Antalieptės seniūnijoje dirba pakankamai kvalifikuoti ir didelę darbo patirtį turintys darbuotojai.</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1. Seniūnijos gyventojų skaičius kasmet mažėj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Seniūnijos teritorijoje yra pakankamai daug objektų, kurie yra gausiai lankomi tiek pavienių turistų tiek turistinių grupių.</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Didžioji dalis seniūnijos gyventojų yra garbaus amžiaus, jaunų, iniciatyvių žmonių labai nedaug.</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3. Vykdant įvairias projektines veiklas įtraukiami įvairių institucijų ir organizacijų darbuotojai (seniūnija, kultūra, biblioteka, bendruomenės, seniūnaičiai).</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Didelė dalis seniūnijos gyventojų gyvena asocialiai, nedirba, pagrindinis gyvenimo šaltinis - pašalpos.</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limybės</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ėsmės</w:t>
            </w:r>
          </w:p>
        </w:tc>
      </w:tr>
      <w:tr>
        <w:trPr>
          <w:trHeight w:val="27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Graži gamta, geras susisiekimas, Antalieptės kaimo bendruomenės patirtis leidžia plėtoti komercinį turistinių grupių priėmimą.</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Nuolatinis gyventojų skaičiaus mažėjimas ir gyventojų natūralus senėjimas.</w:t>
            </w:r>
          </w:p>
        </w:tc>
      </w:tr>
      <w:tr>
        <w:trPr>
          <w:trHeight w:val="27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Socialinio integracinio instituto‘‘ patirtis, sugebėjimas bendrauti su visomis seniūnijoje esančiomis organizacijomis ir turima materialine baze leidžia plėtoti įvairių krypčių stovyklų organizavimą.</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Ilgametis darbo vietų seniūnijoje trukumas ir naujų darbo vietų neatsiradimas.</w:t>
            </w:r>
          </w:p>
        </w:tc>
      </w:tr>
    </w:tbl>
    <w:p>
      <w:pPr>
        <w:sectPr>
          <w:headerReference w:type="default" r:id="rId2"/>
          <w:headerReference w:type="first" r:id="rId3"/>
          <w:footerReference w:type="default" r:id="rId4"/>
          <w:footerReference w:type="first" r:id="rId5"/>
          <w:type w:val="nextPage"/>
          <w:pgSz w:w="11906" w:h="16838"/>
          <w:pgMar w:left="1701" w:right="849" w:gutter="0" w:header="567" w:top="1134" w:footer="567" w:bottom="1134"/>
          <w:pgNumType w:fmt="decimal"/>
          <w:formProt w:val="false"/>
          <w:titlePg/>
          <w:textDirection w:val="lrTb"/>
          <w:docGrid w:type="default" w:linePitch="360" w:charSpace="0"/>
        </w:sectPr>
      </w:pP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88" w:type="dxa"/>
        <w:jc w:val="center"/>
        <w:tblInd w:w="0" w:type="dxa"/>
        <w:tblLayout w:type="fixed"/>
        <w:tblCellMar>
          <w:top w:w="0" w:type="dxa"/>
          <w:left w:w="108" w:type="dxa"/>
          <w:bottom w:w="0" w:type="dxa"/>
          <w:right w:w="108" w:type="dxa"/>
        </w:tblCellMar>
      </w:tblPr>
      <w:tblGrid>
        <w:gridCol w:w="704"/>
        <w:gridCol w:w="2977"/>
        <w:gridCol w:w="17"/>
        <w:gridCol w:w="1400"/>
        <w:gridCol w:w="17"/>
        <w:gridCol w:w="4378"/>
        <w:gridCol w:w="17"/>
        <w:gridCol w:w="1259"/>
        <w:gridCol w:w="1559"/>
        <w:gridCol w:w="709"/>
        <w:gridCol w:w="1134"/>
        <w:gridCol w:w="1417"/>
      </w:tblGrid>
      <w:tr>
        <w:trPr>
          <w:tblHeader w:val="true"/>
          <w:trHeight w:val="1471" w:hRule="atLeast"/>
          <w:cantSplit w:val="true"/>
        </w:trPr>
        <w:tc>
          <w:tcPr>
            <w:tcW w:w="3698" w:type="dxa"/>
            <w:gridSpan w:val="3"/>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4395"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2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709" w:type="dxa"/>
            <w:tcBorders>
              <w:top w:val="single" w:sz="4" w:space="0" w:color="000000"/>
              <w:left w:val="single" w:sz="4" w:space="0" w:color="000000"/>
              <w:bottom w:val="single" w:sz="6" w:space="0" w:color="000080"/>
              <w:right w:val="single" w:sz="4" w:space="0" w:color="000000"/>
            </w:tcBorders>
            <w:textDirection w:val="btL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Finansavimo šaltinis</w:t>
            </w:r>
          </w:p>
        </w:tc>
        <w:tc>
          <w:tcPr>
            <w:tcW w:w="113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ėšos  (tūkst. Eur )</w:t>
            </w:r>
          </w:p>
        </w:tc>
        <w:tc>
          <w:tcPr>
            <w:tcW w:w="1417" w:type="dxa"/>
            <w:tcBorders>
              <w:top w:val="single" w:sz="4" w:space="0" w:color="000000"/>
              <w:left w:val="single" w:sz="4" w:space="0" w:color="000000"/>
              <w:bottom w:val="single" w:sz="6" w:space="0" w:color="00008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2328" w:type="dxa"/>
            <w:gridSpan w:val="9"/>
            <w:tcBorders>
              <w:top w:val="single" w:sz="6" w:space="0" w:color="000080"/>
              <w:left w:val="single" w:sz="4" w:space="0" w:color="000000"/>
              <w:bottom w:val="single" w:sz="6" w:space="0" w:color="000080"/>
              <w:right w:val="single" w:sz="4" w:space="0" w:color="000000"/>
            </w:tcBorders>
          </w:tcPr>
          <w:p>
            <w:pPr>
              <w:pStyle w:val="Normal"/>
              <w:tabs>
                <w:tab w:val="clear" w:pos="1296"/>
                <w:tab w:val="left" w:pos="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monė. Seniūnijos vidaus veikla, veiklos viešin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17" w:type="dxa"/>
            <w:gridSpan w:val="2"/>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ykusių sueigų (seniūnaičių) sk. vnt. </w:t>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559"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usių sueigų (gyventojų) sk. vnt.</w:t>
            </w:r>
          </w:p>
        </w:tc>
        <w:tc>
          <w:tcPr>
            <w:tcW w:w="1276" w:type="dxa"/>
            <w:gridSpan w:val="2"/>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prekiauti ar teikti paslaugas viešoje vietoje sk., v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ų notarinių veiksmų sk., v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pasinaudojusių deklaravimo paslaugomis, s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12"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cialinių paslaugų teikimas</w:t>
            </w:r>
          </w:p>
        </w:tc>
        <w:tc>
          <w:tcPr>
            <w:tcW w:w="1417" w:type="dxa"/>
            <w:gridSpan w:val="2"/>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ų buities tyrimo aktų sk., vnt.</w:t>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559"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2"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276" w:type="dxa"/>
            <w:gridSpan w:val="2"/>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mobilio Citroen Berlingo civilinės atsakomybės draudi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tuvos savivaldybių seniūnų asociacijos nario mokest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rezentacinės lėš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01.01.01.09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9"/>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9"/>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Seniūnijos bendruomenės k</w:t>
            </w:r>
            <w:r>
              <w:rPr>
                <w:rFonts w:cs="Times New Roman" w:ascii="Times New Roman" w:hAnsi="Times New Roman"/>
                <w:bCs/>
                <w:sz w:val="24"/>
                <w:szCs w:val="24"/>
              </w:rPr>
              <w:t>ultūros ir sporto renginia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os renginio organizavimas, iš j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cinė kraštiečių šventė pirmąjį rugpjūčio savaitgal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 /žiūrovų s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 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 kiti seniūnijoje organizuojami renginiai (valstybinės šventės, trys karaliai, užgavėnės, motinos diena, joninės, kalėd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ų sk./ dalyvių sk. /žiūrovų s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200 / 1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o renginio organizavimas, iš j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ind w:firstLine="29"/>
              <w:contextualSpacing/>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airios sportinės varžybos tradicinės kraštiečių šventės met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 /žiūrovų s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9"/>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9"/>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Viešasis ūki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17" w:type="dxa"/>
            <w:gridSpan w:val="2"/>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8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55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Apšvietimo laikas tamsiu paros metu, val./metai</w:t>
            </w:r>
          </w:p>
        </w:tc>
        <w:tc>
          <w:tcPr>
            <w:tcW w:w="1276" w:type="dxa"/>
            <w:gridSpan w:val="2"/>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50 </w:t>
            </w:r>
          </w:p>
        </w:tc>
        <w:tc>
          <w:tcPr>
            <w:tcW w:w="155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 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priežiūra ir remont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lemp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II,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5"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ešųjų teritorijų priežiūros, tvarkymo organizavimas  ir darbų vykdymas </w:t>
            </w:r>
          </w:p>
        </w:tc>
        <w:tc>
          <w:tcPr>
            <w:tcW w:w="1417" w:type="dxa"/>
            <w:gridSpan w:val="2"/>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žiūrimų ir tvarkomų teritorijų bendras plotas, ha</w:t>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559"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aidelių maudyklos liepto kapitalinis remontas</w:t>
            </w:r>
          </w:p>
          <w:p>
            <w:pPr>
              <w:pStyle w:val="Normal"/>
              <w:tabs>
                <w:tab w:val="clear" w:pos="1296"/>
                <w:tab w:val="left" w:pos="1162"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18"/>
                <w:szCs w:val="18"/>
              </w:rPr>
              <w:t>Antalieptės poilsiavietės prieplaukos – liepto remontas</w:t>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teritorijų plotas, ha</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pakelių plotas, ha</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0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krūmų plotas, ha</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kino pobūdžio darbų organizavimas (įdarbinti seniūnijos gyv., dirbtų darbo dienų sk.)</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gyv./  800 d.d.</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vusių Antalieptės kultūros namų pamatų ir jų aplinkos sutvarkymas, arai</w:t>
            </w:r>
          </w:p>
        </w:tc>
        <w:tc>
          <w:tcPr>
            <w:tcW w:w="1276" w:type="dxa"/>
            <w:gridSpan w:val="2"/>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0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eastAsia="SimSun;宋体" w:cs="Calibri"/>
                <w:kern w:val="2"/>
              </w:rPr>
            </w:pPr>
            <w:r>
              <w:rPr>
                <w:rFonts w:eastAsia="SimSun;宋体" w:cs="Times New Roman" w:ascii="Times New Roman" w:hAnsi="Times New Roman"/>
                <w:bCs/>
                <w:kern w:val="2"/>
                <w:sz w:val="24"/>
                <w:szCs w:val="24"/>
              </w:rPr>
              <w:t>Prižiūrimų ir tvarkomų maudyklų sk./ plotas ha</w:t>
            </w:r>
          </w:p>
          <w:p>
            <w:pPr>
              <w:pStyle w:val="Normal"/>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 0,2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1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žiūrimų ir tvarkomų poilsiaviečių sk./ plotas ha</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 0,5</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1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ikų žaidimų aikštelės remontas, sk. vnt.</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1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ėliavų stiebų kartu su lauko vėliavomis įrengimas Antalieptės miestelyje, vnt.</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1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lėdinės eglės stacionarinės vietos Antalieptės miestelyje įrengimas, vnt.</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4.</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aikštelių priežiūros ir tvarkymo organizavimas, darbų vykdymas</w:t>
            </w:r>
          </w:p>
        </w:tc>
        <w:tc>
          <w:tcPr>
            <w:tcW w:w="1417" w:type="dxa"/>
            <w:gridSpan w:val="2"/>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kv.m.</w:t>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800 </w:t>
            </w:r>
          </w:p>
        </w:tc>
        <w:tc>
          <w:tcPr>
            <w:tcW w:w="1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III,IV</w:t>
            </w:r>
          </w:p>
          <w:p>
            <w:pPr>
              <w:pStyle w:val="Normal"/>
              <w:rPr>
                <w:rFonts w:ascii="Times New Roman" w:hAnsi="Times New Roman" w:cs="Times New Roman"/>
                <w:sz w:val="24"/>
                <w:szCs w:val="24"/>
              </w:rPr>
            </w:pPr>
            <w:r>
              <w:rPr>
                <w:rFonts w:cs="Times New Roman" w:ascii="Times New Roman" w:hAnsi="Times New Roman"/>
                <w:sz w:val="24"/>
                <w:szCs w:val="24"/>
              </w:rPr>
              <w:t>I,I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I,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išvalymas nuo sniego rankiniu būdu, kv.m.</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800 </w:t>
            </w:r>
          </w:p>
        </w:tc>
        <w:tc>
          <w:tcPr>
            <w:tcW w:w="1559" w:type="dxa"/>
            <w:vMerge w:val="continue"/>
            <w:tcBorders>
              <w:top w:val="single" w:sz="4" w:space="0" w:color="000000"/>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kv.m.</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500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7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Smėlio dėžių, atvežamų ir išvežamų, sk., vnt.</w:t>
            </w:r>
          </w:p>
        </w:tc>
        <w:tc>
          <w:tcPr>
            <w:tcW w:w="1276" w:type="dxa"/>
            <w:gridSpan w:val="2"/>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4 vnt.</w:t>
            </w:r>
          </w:p>
        </w:tc>
        <w:tc>
          <w:tcPr>
            <w:tcW w:w="1559" w:type="dxa"/>
            <w:vMerge w:val="continue"/>
            <w:tcBorders>
              <w:top w:val="single" w:sz="4" w:space="0" w:color="000000"/>
              <w:left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5.</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Kapinių priežiūros ir tvarkymo organizavimas, darbų vykdymas -žolės šienavimas, atliekų tvarkymas, takų priežiūra ir kt.</w:t>
            </w:r>
          </w:p>
        </w:tc>
        <w:tc>
          <w:tcPr>
            <w:tcW w:w="1417" w:type="dxa"/>
            <w:gridSpan w:val="2"/>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ir tvarkomų kapinių priežiūra, sk./ plotas kv. m.</w:t>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sz w:val="24"/>
                <w:szCs w:val="24"/>
              </w:rPr>
              <w:t>1 /2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III,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eveikiančių (tvarkomų) kapinių priežiūra, sk./ plotas kv. m.</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sz w:val="24"/>
                <w:szCs w:val="24"/>
              </w:rPr>
              <w:t>10 /1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talieptės kapinių teisinė registracija, vnt.</w:t>
            </w:r>
          </w:p>
        </w:tc>
        <w:tc>
          <w:tcPr>
            <w:tcW w:w="1276" w:type="dxa"/>
            <w:gridSpan w:val="2"/>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vMerge w:val="continue"/>
            <w:tcBorders>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talieptės kapinių tvoros remontas, kv.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559" w:type="dxa"/>
            <w:vMerge w:val="continue"/>
            <w:tcBorders>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talieptės miestelio žydų kapinių tvoros demontavimas, kv.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559" w:type="dxa"/>
            <w:vMerge w:val="continue"/>
            <w:tcBorders>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1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talieptės kapinių vandentiekio trasos pratęsimas,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0 </w:t>
            </w:r>
          </w:p>
        </w:tc>
        <w:tc>
          <w:tcPr>
            <w:tcW w:w="1559" w:type="dxa"/>
            <w:vMerge w:val="continue"/>
            <w:tcBorders>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6.</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17" w:type="dxa"/>
            <w:gridSpan w:val="2"/>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vnt.</w:t>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559" w:type="dxa"/>
            <w:vMerge w:val="restart"/>
            <w:tcBorders>
              <w:top w:val="single" w:sz="4" w:space="0" w:color="000000"/>
              <w:left w:val="single" w:sz="4" w:space="0" w:color="000000"/>
              <w:bottom w:val="single" w:sz="6" w:space="0" w:color="00008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II,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51"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avarinių medžių sk., vnt.</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Gėlynų atnaujinimo ir  priežiūros darba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s, kv.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8.</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Atliekų tvarkymas</w:t>
            </w:r>
          </w:p>
        </w:tc>
        <w:tc>
          <w:tcPr>
            <w:tcW w:w="1417" w:type="dxa"/>
            <w:gridSpan w:val="2"/>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ukšliadėžių, iš kurių šalinamos atliekos, sk.</w:t>
            </w:r>
          </w:p>
        </w:tc>
        <w:tc>
          <w:tcPr>
            <w:tcW w:w="1276" w:type="dxa"/>
            <w:gridSpan w:val="2"/>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559"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51"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ežta biologiškai skaidžių atliekų, m³</w:t>
            </w:r>
          </w:p>
        </w:tc>
        <w:tc>
          <w:tcPr>
            <w:tcW w:w="1276" w:type="dxa"/>
            <w:gridSpan w:val="2"/>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559"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viešųjų tualetų sk., v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5 proc. nuo bendro biudžeto (ne daugiau kaip 5 proc. nuo planuojamo biudže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7" w:hRule="atLeast"/>
          <w:cantSplit w:val="true"/>
        </w:trPr>
        <w:tc>
          <w:tcPr>
            <w:tcW w:w="12328" w:type="dxa"/>
            <w:gridSpan w:val="9"/>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9"/>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turto einamasis remont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o Citroen Berlingo einamasis remontas ir parengimas techninei apžiūra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9"/>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9"/>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eastAsia="SimSun;宋体" w:cs="Calibri"/>
          <w:kern w:val="2"/>
        </w:rPr>
      </w:pPr>
      <w:r>
        <w:rPr>
          <w:rFonts w:eastAsia="SimSun;宋体" w:cs="Times New Roman" w:ascii="Times New Roman" w:hAnsi="Times New Roman"/>
          <w:kern w:val="2"/>
          <w:sz w:val="24"/>
          <w:szCs w:val="24"/>
        </w:rPr>
        <w:t>Antalieptės seniūnijos seniūnas Arvidas Saulius</w:t>
      </w:r>
    </w:p>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sectPr>
      <w:headerReference w:type="default" r:id="rId6"/>
      <w:footerReference w:type="default" r:id="rId7"/>
      <w:type w:val="nextPage"/>
      <w:pgSz w:orient="landscape" w:w="16838" w:h="11906"/>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linga"/>
      <w:color w:val="auto"/>
      <w:sz w:val="22"/>
      <w:szCs w:val="22"/>
      <w:lang w:val="lt-LT"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Kalinga"/>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Kaling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Kalinga"/>
      <w:color w:val="auto"/>
      <w:sz w:val="22"/>
      <w:szCs w:val="22"/>
      <w:lang w:val="lt-LT" w:bidi="ar-SA" w:eastAsia="zh-CN"/>
    </w:rPr>
  </w:style>
  <w:style w:type="paragraph" w:styleId="ListParagraph">
    <w:name w:val="List Paragraph"/>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0:00Z</dcterms:created>
  <dc:creator>RSIL72</dc:creator>
  <dc:description/>
  <cp:keywords/>
  <dc:language>en-US</dc:language>
  <cp:lastModifiedBy>bendras11</cp:lastModifiedBy>
  <cp:lastPrinted>2018-01-03T12:00:00Z</cp:lastPrinted>
  <dcterms:modified xsi:type="dcterms:W3CDTF">2018-04-09T15:10:00Z</dcterms:modified>
  <cp:revision>2</cp:revision>
  <dc:subject/>
  <dc:title/>
</cp:coreProperties>
</file>